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8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.45pt" to="41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04  tháng 9 năm 20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CS TRẦN TH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CS Trần Thi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  <w:lang w:val="pt-BR"/>
        </w:rPr>
      </w:pPr>
      <w:hyperlink r:id="rId2">
        <w:r>
          <w:rPr>
            <w:rStyle w:val="InternetLink"/>
            <w:sz w:val="28"/>
            <w:szCs w:val="28"/>
            <w:lang w:val="pt-BR"/>
          </w:rPr>
          <w:t>thcstranthi.ninhphuoc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lang w:val="pt-BR"/>
        </w:rPr>
      </w:pPr>
      <w:r>
        <w:rPr>
          <w:b/>
          <w:color w:val="000000"/>
          <w:sz w:val="28"/>
          <w:szCs w:val="28"/>
          <w:lang w:val="pt-BR"/>
        </w:rPr>
        <w:t>I. Cá nhân:</w:t>
      </w:r>
    </w:p>
    <w:tbl>
      <w:tblPr>
        <w:tblW w:w="832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2"/>
        <w:gridCol w:w="5187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ên cá nhâ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Quậ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annv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à Huy Dũ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ydung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Trọng Hậu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nghau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ịnh Văn Viễ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entv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àng Quốc Bảo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ocbao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Thanh Hằ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nhhang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ị Mỹ Hiệp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yhiep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Thà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nhnv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Kim Thùy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thuy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ỗ Nguyễn Yến Tra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ntrang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Chánh Vũ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nhvu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õ Thị Thu Loa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loan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Ngọc Li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oclinh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ồ Thị Hồng Hạ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nghanh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õ Thị Thu Lê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le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ô Thị Liễ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ennt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Phú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unt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Thị Như P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nhuphuong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án Văn Trôm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mhv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ưu Thị Thu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lt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Kim Liê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lien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ùi Thị Như P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uongbtn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Toà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annv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ổng Dương Tr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uongtrang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Duy Hoà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uyhoang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Song Thủy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gthuy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Xuân Anh Đào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hdao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ạn Quan Vinh Đạt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nhdat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Bá Hảo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hao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Mười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oinv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õ Thị Nhị Tha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ithanh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ỗ Thị Hường Hoa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onghoa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Phú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unv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ần Thiên 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enhuong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Thị Liê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entt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Hữu Mậu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umau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Mi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htt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Ngọc Thạc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octhach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ùng Thị Thực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ucpt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õ Minh Thư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hthu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õ Băng Tâm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gtam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ô Thị Mỹ Cúc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ycuc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Mỹ Hạ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yhanh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Tý Hoa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hoa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ô Thị Thanh Lê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nhle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ị Kim Loa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mloan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ái Minh Tru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htrung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Tài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inv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ô Thị Mai Loa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iloan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i Hoàng Tố Duyê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duyen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Phương Tra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uongtrang.thcstranthi.np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ùy Trí Viễ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ivien.thcstranthi.np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CS Trần Thi; </w:t>
      </w:r>
      <w:r>
        <w:rPr/>
        <w:tab/>
        <w:tab/>
        <w:t xml:space="preserve">               </w:t>
        <w:tab/>
        <w:t xml:space="preserve">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tranthi.ninhphuoc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7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37:00Z</dcterms:modified>
  <cp:revision>2</cp:revision>
  <dc:subject/>
  <dc:title>DANH SÁCH ĐĂNG KÍ HỘP THƯ ĐIỆN TƯ</dc:title>
</cp:coreProperties>
</file>